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l Comune di  Sant’Agata di Pugl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3"/>
        </w:rPr>
        <w:t xml:space="preserve">ALLEGATO “A” </w:t>
      </w:r>
      <w:r>
        <w:rPr>
          <w:rFonts w:cs="Comic Sans MS" w:ascii="Comic Sans MS" w:hAnsi="Comic Sans MS"/>
          <w:sz w:val="22"/>
          <w:szCs w:val="23"/>
        </w:rPr>
        <w:t xml:space="preserve">- </w:t>
      </w:r>
      <w:r>
        <w:rPr>
          <w:rFonts w:cs="Comic Sans MS" w:ascii="Comic Sans MS" w:hAnsi="Comic Sans MS"/>
          <w:b/>
          <w:bCs/>
          <w:sz w:val="22"/>
          <w:szCs w:val="23"/>
        </w:rPr>
        <w:t xml:space="preserve">ISTANZA DI AMMISSIONE al rimborso spese viaggio studenti pendolari – A.S. 2022/2023;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3"/>
        </w:rPr>
      </w:pPr>
      <w:r>
        <w:rPr>
          <w:rFonts w:cs="Comic Sans MS" w:ascii="Comic Sans MS" w:hAnsi="Comic Sans MS"/>
          <w:b/>
          <w:bCs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Il/La sottoscritto/a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 xml:space="preserve">nato/a a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il </w:t>
      </w:r>
      <w:r>
        <w:rPr>
          <w:rFonts w:cs="Comic Sans MS" w:ascii="Comic Sans MS" w:hAnsi="Comic Sans MS"/>
          <w:sz w:val="20"/>
          <w:szCs w:val="22"/>
        </w:rPr>
        <w:t xml:space="preserve">_______________, </w:t>
      </w:r>
      <w:r>
        <w:rPr>
          <w:rFonts w:cs="Comic Sans MS" w:ascii="Comic Sans MS" w:hAnsi="Comic Sans MS"/>
          <w:sz w:val="20"/>
          <w:szCs w:val="23"/>
        </w:rPr>
        <w:t xml:space="preserve">residente a  Sant’Agata di Puglia in via/piazza_________________________________n°________ CODICE FISCALE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Telefono </w:t>
      </w:r>
      <w:r>
        <w:rPr>
          <w:rFonts w:cs="Comic Sans MS" w:ascii="Comic Sans MS" w:hAnsi="Comic Sans MS"/>
          <w:sz w:val="20"/>
          <w:szCs w:val="22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Cellulare</w:t>
      </w:r>
      <w:r>
        <w:rPr>
          <w:rFonts w:cs="Comic Sans MS" w:ascii="Comic Sans MS" w:hAnsi="Comic Sans MS"/>
          <w:sz w:val="20"/>
          <w:szCs w:val="22"/>
        </w:rPr>
        <w:t>____________________________</w:t>
      </w:r>
      <w:r>
        <w:rPr>
          <w:rFonts w:cs="Comic Sans MS" w:ascii="Comic Sans MS" w:hAnsi="Comic Sans MS"/>
          <w:sz w:val="20"/>
          <w:szCs w:val="23"/>
        </w:rPr>
        <w:t>email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oggetto che esercita la potestà genitoria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tudente maggiorenne </w:t>
      </w:r>
    </w:p>
    <w:p>
      <w:pPr>
        <w:pStyle w:val="Heading3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di poter essere ammesso ad usufruire del contributo economico per spese di trasporto scolastico per studenti residenti in Sant’Agata di Puglia delle scuole secondarie di 2° grado – Deliberazione di G.C. n. 273/2022 per l’anno scolastico </w:t>
      </w:r>
      <w:r>
        <w:rPr>
          <w:rFonts w:cs="Comic Sans MS" w:ascii="Comic Sans MS" w:hAnsi="Comic Sans MS"/>
          <w:b/>
          <w:bCs/>
          <w:sz w:val="20"/>
          <w:szCs w:val="23"/>
        </w:rPr>
        <w:t xml:space="preserve">2022/2023: </w:t>
      </w:r>
    </w:p>
    <w:p>
      <w:pPr>
        <w:pStyle w:val="Normal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favore di n° ____ studenti appresso indicati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STUDENTE n° 1: COGNOME_______________________NOME_________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16"/>
        </w:rPr>
        <w:t xml:space="preserve">Da consegnare entro il 30/06/2023: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2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0/06/2023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3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0/06/2023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Heading3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sz w:val="20"/>
          <w:szCs w:val="16"/>
        </w:rPr>
        <w:t>di aver preso conoscenza dell’AVVISO di regolamentazione dei benefici richiesti accettandone integralmente il loro contenuto</w:t>
      </w:r>
      <w:r>
        <w:rPr>
          <w:rFonts w:cs="Courier New" w:ascii="Comic Sans MS" w:hAnsi="Comic Sans MS"/>
          <w:sz w:val="20"/>
          <w:szCs w:val="16"/>
        </w:rPr>
        <w:t xml:space="preserve">; di essere a conoscenza che, nel caso di corresponsione dei benefici, si applica l’art.4, comma 2, del D.Lgs n°109/1998 e sm.i. in materia di controllo della veridicità delle informazioni fornite; di essere consapevole che, in caso di dichiarazioni non veritiere, è passibile di sanzioni penali ai sensi dell’art. 76 del D.P.R. n° 445/2000, oltre alla revoca dei benefici eventualmente percepiti.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 lì_________________ </w:t>
        <w:tab/>
        <w:tab/>
        <w:tab/>
        <w:tab/>
        <w:tab/>
        <w:t>Firma del dichiarant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Heading4"/>
        <w:rPr/>
      </w:pPr>
      <w:r>
        <w:rPr/>
        <w:t>CONSENSO AL TRATTAMENTO DEI DATI PERSON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i sensi del D.Lgs 196/2003 (tutela delle persone e di altri soggetti rispetto al trattamento dei dati personali) e dell’art. 13 GDPR (regolamento UE 2016/679) autorizza al trattamento dei dati contenuti nella presente dichiarazione.</w:t>
      </w:r>
      <w:r>
        <w:rPr>
          <w:rFonts w:cs="Courier New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, lì_________________                                               Firma del dichiarante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INORENNE n°___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GNOME E NOME ___________________________________ nato a ____________________ il ____________ CODICE FISCALE _____________________________ residente in Sant’Agata Di Puglia  in via/piazza ____________________________________n° __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l sottoscritto/a _____________________ in qualità di soggetto che esercita la potestà genitoriale </w:t>
      </w:r>
    </w:p>
    <w:p>
      <w:pPr>
        <w:pStyle w:val="Heading5"/>
        <w:rPr/>
      </w:pPr>
      <w:r>
        <w:rPr/>
        <w:t>C H I E D E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22/2023; </w:t>
      </w:r>
    </w:p>
    <w:p>
      <w:pPr>
        <w:pStyle w:val="Corpodeltesto2"/>
        <w:rPr/>
      </w:pPr>
      <w:r>
        <w:rPr/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22/2023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__Sez.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22/2023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 Sant’Agata di Puglia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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Corpodeltesto2"/>
        <w:rPr/>
      </w:pPr>
      <w:r>
        <w:rPr>
          <w:szCs w:val="20"/>
        </w:rPr>
        <w:t></w:t>
      </w:r>
      <w:r>
        <w:rPr>
          <w:szCs w:val="20"/>
        </w:rPr>
        <w:t xml:space="preserve">Documentazione comprovante la spesa dichiarata relativa alle spese di viaggio sostenute per gli studenti pendolari a.s 2022/2023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urier New" w:ascii="Comic Sans MS" w:hAnsi="Comic Sans MS"/>
          <w:sz w:val="20"/>
          <w:szCs w:val="22"/>
        </w:rPr>
        <w:t xml:space="preserve">Sant’agata di Puglia , lì_________________ Firma del dichiarante_________________________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AGGIORENNE n°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COGNOME e NOME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nato a ________________________________________il 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DICE FISCALE __________________________________ residente in  Sant’Agata di Puglia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via/piazza ____________________________________n° 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qualità di studente maggiorenne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 H I E D 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22/2023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22/2023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Sez.______;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22/2023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Sant’Agata di Puglia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;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e/o con delega al genitore: Nome __________________ Cognome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0"/>
        </w:rPr>
        <w:t xml:space="preserve">C.F.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_____ </w:t>
      </w:r>
      <w:r>
        <w:rPr>
          <w:rFonts w:cs="Courier New" w:ascii="Comic Sans MS" w:hAnsi="Comic Sans MS"/>
          <w:sz w:val="20"/>
          <w:szCs w:val="20"/>
        </w:rPr>
        <w:t xml:space="preserve">Nato a _________________ il __________________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>Documentazione comprovante la spesa dichiarata relativa alle spese di viaggio sostenute per gli studenti pendolari a.s 2022/2023.</w:t>
      </w:r>
    </w:p>
    <w:p>
      <w:pPr>
        <w:pStyle w:val="TextBody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nt’Agata di Puglia lì_________________ Firma del dichiarante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;Times" w:cs="Gill Sans MT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urier New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6:00Z</dcterms:created>
  <dc:creator>UTC10</dc:creator>
  <dc:description/>
  <dc:language>en-US</dc:language>
  <cp:lastModifiedBy>Antonello Iuspa</cp:lastModifiedBy>
  <dcterms:modified xsi:type="dcterms:W3CDTF">2023-03-09T10:36:00Z</dcterms:modified>
  <cp:revision>2</cp:revision>
  <dc:subject/>
  <dc:title>Al Comune di  Sant’Agata di Puglia</dc:title>
</cp:coreProperties>
</file>